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</w:t>
      </w:r>
      <w:r>
        <w:rPr>
          <w:rFonts w:cs="Arial" w:ascii="Arial" w:hAnsi="Arial"/>
          <w:sz w:val="22"/>
          <w:szCs w:val="22"/>
          <w:lang w:val="sl-SI"/>
        </w:rPr>
        <w:t>-2425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  <w:lang w:val="sl-SI"/>
        </w:rPr>
        <w:t xml:space="preserve">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Latn-CS"/>
        </w:rPr>
        <w:t>.1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 xml:space="preserve">8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„ОСТАЛЕ МЕДИЦИНСКЕ УСЛУГЕ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превентивне лекарске прегледе запослених – преглед вида и систематски преглед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5100000 Здравствене услуге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l-SI"/>
        </w:rPr>
        <w:t>2425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  <w:lang w:val="sl-SI"/>
        </w:rPr>
        <w:t xml:space="preserve">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Latn-CS"/>
        </w:rPr>
        <w:t>.1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 xml:space="preserve">просторијама </w:t>
      </w:r>
      <w:r>
        <w:rPr>
          <w:rFonts w:cs="Arial" w:ascii="Arial" w:hAnsi="Arial"/>
          <w:sz w:val="22"/>
          <w:szCs w:val="22"/>
          <w:lang w:val="sr-RS"/>
        </w:rPr>
        <w:t>изв</w:t>
      </w:r>
      <w:r>
        <w:rPr>
          <w:rFonts w:cs="Arial" w:ascii="Arial" w:hAnsi="Arial"/>
          <w:sz w:val="22"/>
          <w:szCs w:val="22"/>
          <w:lang w:val="sr-CS"/>
        </w:rPr>
        <w:t>рш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3.11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се морају извршавати на једном месту тј. у једној установ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мора да има: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* Лекар специјалиста медицине рада: 2 извршиоца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* Лекар специјалиста кардиологије: 1 извршиоц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* Лекар специјалиста офтамологије: 1 извршиоц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2"/>
        <w:gridCol w:w="1471"/>
        <w:gridCol w:w="1248"/>
      </w:tblGrid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ни    бро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с (назив) набавке (ставк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диница     мер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ина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глед ви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</w:rPr>
              <w:t>ома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вентивно здравствени преглед за же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вентивно здравствени преглед за мушкарц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</w:t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RS"/>
        </w:rPr>
        <w:t>Ставку 1 урадити и оценити према Правилнику о превентивним мерама за безбедан и здрав рад при коришћењу опреме за рад са екраном („Сл. Гласник РС“, бр. 106/2009 и 93/2013)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ставку 2 потребно је урадити следеће анализе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RS"/>
        </w:rPr>
        <w:t xml:space="preserve">Лабораторијске анализе: одређивање брзине седиментације еритроцита, броја еритроцита и концентрације хемоглобина, броја леукоцита и леукоцитарне формуле, броја тромбоцита, одређивање хематокрита, одређивање шећера, урее и креатинина у крви, укупног и директног билирубина, AST, ALT, GGT, алкална фосфатаза, комплетан преглед урина (присуство беланчевина, шећера, билирубина, уроболиноген и седимент урина), комплетан липидни статус (холестерол, триглицериди, </w:t>
      </w:r>
      <w:r>
        <w:rPr>
          <w:rFonts w:cs="Arial" w:ascii="Arial" w:hAnsi="Arial"/>
          <w:sz w:val="22"/>
          <w:szCs w:val="22"/>
          <w:lang w:val="sr-Latn-RS"/>
        </w:rPr>
        <w:t xml:space="preserve">HDL, LDL, </w:t>
      </w:r>
      <w:r>
        <w:rPr>
          <w:rFonts w:cs="Arial" w:ascii="Arial" w:hAnsi="Arial"/>
          <w:sz w:val="22"/>
          <w:szCs w:val="22"/>
          <w:lang w:val="sr-RS"/>
        </w:rPr>
        <w:t>индекс атеросклерозе)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линички преглед специјалисте медицине рада, који поред комплетне анамнезе обухвата и антропометрију (телесна маса, телесна висина и израчунавање индекса телесне масе – </w:t>
      </w:r>
      <w:r>
        <w:rPr>
          <w:rFonts w:cs="Arial" w:ascii="Arial" w:hAnsi="Arial"/>
          <w:sz w:val="22"/>
          <w:szCs w:val="22"/>
          <w:lang w:val="sr-Latn-RS"/>
        </w:rPr>
        <w:t>BMI)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глед офталмолога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глед психијатра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глед психолога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ирометрија са кривом проток волумен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удиометрија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RS"/>
        </w:rPr>
        <w:t>EKG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(12 </w:t>
      </w:r>
      <w:r>
        <w:rPr>
          <w:rFonts w:cs="Arial" w:ascii="Arial" w:hAnsi="Arial"/>
          <w:sz w:val="22"/>
          <w:szCs w:val="22"/>
          <w:lang w:val="sr-RS"/>
        </w:rPr>
        <w:t>одвода) снимање и интерпретација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ЕНО кардиографија и преглед кардиолога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Хормони штитасте жлезде (Т3, Т4; </w:t>
      </w:r>
      <w:r>
        <w:rPr>
          <w:rFonts w:cs="Arial" w:ascii="Arial" w:hAnsi="Arial"/>
          <w:sz w:val="22"/>
          <w:szCs w:val="22"/>
          <w:lang w:val="sr-Latn-RS"/>
        </w:rPr>
        <w:t>TSH)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ставку 3 потребно је урадити следеће анализе: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Лабораторијске анализе: одређивање брзине седиментације еритроцита, броја еритроцита и концентрације хемоглобина, броја леукоцита и леукоцитарне формуле, броја тромбоцита, одређивање хематокрита, одређивање шећера, урее и креатинина у крви, укупног и директног билирубина, AST, ALT, GGT, алкална фосфатаза, комплетан преглед урина (присуство беланчевина, шећера, билирубина, уроболиноген и седимент урина), комплетан липидни статус (холестерол, триглицериди, </w:t>
      </w:r>
      <w:r>
        <w:rPr>
          <w:rFonts w:cs="Arial" w:ascii="Arial" w:hAnsi="Arial"/>
          <w:sz w:val="22"/>
          <w:szCs w:val="22"/>
          <w:lang w:val="sr-Latn-RS"/>
        </w:rPr>
        <w:t xml:space="preserve">HDL, LDL, </w:t>
      </w:r>
      <w:r>
        <w:rPr>
          <w:rFonts w:cs="Arial" w:ascii="Arial" w:hAnsi="Arial"/>
          <w:sz w:val="22"/>
          <w:szCs w:val="22"/>
          <w:lang w:val="sr-RS"/>
        </w:rPr>
        <w:t>индекс атеросклерозе)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линички преглед специјалисте медицине рада, који поред комплетне анамнезе обухвата и антропометрију (телесна маса, телесна висина и израчунавање индекса телесне масе – </w:t>
      </w:r>
      <w:r>
        <w:rPr>
          <w:rFonts w:cs="Arial" w:ascii="Arial" w:hAnsi="Arial"/>
          <w:sz w:val="22"/>
          <w:szCs w:val="22"/>
          <w:lang w:val="sr-Latn-RS"/>
        </w:rPr>
        <w:t>BMI)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глед офталмолога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глед психијатра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глед психолога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ирометрија са кривом проток волумен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удиометрија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RS"/>
        </w:rPr>
        <w:t>EKG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(12 </w:t>
      </w:r>
      <w:r>
        <w:rPr>
          <w:rFonts w:cs="Arial" w:ascii="Arial" w:hAnsi="Arial"/>
          <w:sz w:val="22"/>
          <w:szCs w:val="22"/>
          <w:lang w:val="sr-RS"/>
        </w:rPr>
        <w:t>одвода) снимање и интерпретација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ЕНО кардиографија и преглед кардиолога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датне лабораторијске анализе: </w:t>
      </w:r>
      <w:r>
        <w:rPr>
          <w:rFonts w:cs="Arial" w:ascii="Arial" w:hAnsi="Arial"/>
          <w:sz w:val="22"/>
          <w:szCs w:val="22"/>
          <w:lang w:val="sr-Latn-RS"/>
        </w:rPr>
        <w:t>PSA (</w:t>
      </w:r>
      <w:r>
        <w:rPr>
          <w:rFonts w:cs="Arial" w:ascii="Arial" w:hAnsi="Arial"/>
          <w:sz w:val="22"/>
          <w:szCs w:val="22"/>
          <w:lang w:val="sr-RS"/>
        </w:rPr>
        <w:t>тумор маркер простате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се морају извршавати на једном месту тј. у једној установ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требан кадровски капацитет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екар специјалиста медицине рада: 2 извршиоц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екар специјалиста кардиологије: 1 извршио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екар специјалиста офтамологије: 1 извршио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Arial" w:ascii="Arial" w:hAnsi="Arial"/>
          <w:sz w:val="22"/>
          <w:szCs w:val="22"/>
          <w:lang w:val="sr-CS"/>
        </w:rPr>
        <w:t xml:space="preserve"> Понуђене услуге која не поседују захтеване карактеристике и квалитет, сматраће се неодговарајућим. Понуђач је дужан да овај образац потпише и печатом овери чиме потврђује да понуђене услуге испуњавају захтеване услове квалитет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160" w:firstLine="72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Одговорно лиц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96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28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„ОСТАЛЕ МЕДИЦИНСКЕ УСЛУГЕ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је обухватају превентивне лекарске прегледе запослених – преглед вида и систематски преглед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62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глед ви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</w:rPr>
              <w:t>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вентивно здравствени преглед за же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вентивно здравствени преглед за мушкарц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ЧИН И РОК ИЗВРШЕЊА  УСЛУГА ће бити накнадно прецизиран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пријема регистроване фактуре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 - 28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11-15T12:52:00Z</dcterms:modified>
  <cp:revision>49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